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e Excursions et Sorties Culturel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3595370" cy="2701925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cursion en car et batea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VENDREDI 22 JUIN 200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LE CANAL DE LA ROBI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</w:rPr>
        <w:t>Depuis le port, devant le Pont des Marchands, à Narbon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jusqu’à Port La Nouvel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avec étape dans une Manade </w:t>
        <w:br/>
        <w:t xml:space="preserve">et à </w:t>
      </w:r>
      <w:r>
        <w:rPr>
          <w:rFonts w:cs="Comic Sans MS" w:ascii="Comic Sans MS" w:hAnsi="Comic Sans MS"/>
          <w:b/>
          <w:color w:val="000080"/>
          <w:spacing w:val="20"/>
          <w:sz w:val="28"/>
          <w:szCs w:val="28"/>
        </w:rPr>
        <w:t>l’île Sainte-Luc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pacing w:val="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RV à 6 h 45. Départ à 7 h face à l’ancien Club.16 allée Paul Sabati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À 9 h 45. Embarquement sur le coche d’eau du patrimoine « LA TRAMONTANE »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lphine Martin, responsable du Coche d’eau, nous guidera toute la journée, nous faisant traverser 21 siècles d’histoire du canal : son origine, son utilité économique, la vie des gens du canal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9375</wp:posOffset>
            </wp:positionV>
            <wp:extent cx="2851150" cy="2139950"/>
            <wp:effectExtent l="0" t="0" r="0" b="0"/>
            <wp:wrapTight wrapText="bothSides">
              <wp:wrapPolygon edited="0">
                <wp:start x="-26" y="0"/>
                <wp:lineTo x="-26" y="21561"/>
                <wp:lineTo x="21600" y="21561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Vers 11 h 30 débarquement à la Manade. Balade en charrette parmi les taureaux et démonstration de tri avec sa manadière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dame Ribes. Dans cette ambiance campagnarde, elle nous offrira ensuite le repas suivant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1714500" cy="1143000"/>
            <wp:effectExtent l="0" t="0" r="0" b="0"/>
            <wp:wrapTight wrapText="bothSides">
              <wp:wrapPolygon edited="0">
                <wp:start x="-120" y="0"/>
                <wp:lineTo x="-120" y="21301"/>
                <wp:lineTo x="21600" y="21301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péritif avec des tapenade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t des légumes crus à l’aïol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oules au gril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ardianne de taurea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art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vin et café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ers 14 h, embarquement vers l’île Sainte-Lucie</w:t>
      </w:r>
      <w:r>
        <w:rPr>
          <w:rFonts w:cs="Comic Sans MS" w:ascii="Comic Sans MS" w:hAnsi="Comic Sans MS"/>
          <w:b/>
          <w:sz w:val="22"/>
          <w:szCs w:val="22"/>
        </w:rPr>
        <w:t>, l’île aux</w:t>
      </w:r>
      <w:r>
        <w:rPr>
          <w:rFonts w:cs="Comic Sans MS" w:ascii="Comic Sans MS" w:hAnsi="Comic Sans MS"/>
          <w:b/>
          <w:sz w:val="20"/>
          <w:szCs w:val="20"/>
        </w:rPr>
        <w:t xml:space="preserve"> parfums. Une plongée dans un lieu préservé, un délice pour les yeux,  d’où on peut admirer toutes les richesses sauvegardées par  le Conservatoire du littora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site aussi de lieux habités dans le passé, une jolie bâtisse du Cardinal de Joyeuse, des caves à vin rupestres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3194050" cy="2397125"/>
            <wp:effectExtent l="0" t="0" r="0" b="0"/>
            <wp:wrapTight wrapText="bothSides">
              <wp:wrapPolygon edited="0">
                <wp:start x="-26" y="0"/>
                <wp:lineTo x="-26" y="21561"/>
                <wp:lineTo x="21600" y="21561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2 groupes avec explications sur l’histoire, la faune et la flo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mbarquement vers Port La Nouvelle où les marins venaient changer de voile, d’où l’étymologie de son nom « nova vela »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avigation au milieu des étangs, des salines. Là les flamants roses côtoient les hérons cendrés, les canards sauvages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À Port La Nouvelle, vers 18 h /18 h 30, le car nous attend et nous conduit vers Toulouse. Arrivée vers 20 h 3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PRIX TOUT COMPRIS : 55 €  par chèque lors de l’inscrip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b/>
          <w:sz w:val="20"/>
          <w:szCs w:val="20"/>
        </w:rPr>
        <w:t>à l’ordre de GES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sz w:val="20"/>
          <w:szCs w:val="20"/>
        </w:rPr>
        <w:t>En cas d’empêchement de dernière heure, merci de prévenir Michèle Campan 05 81 34 07 35. Portable dans le car 06 81 51 53 8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397" w:right="170" w:gutter="0" w:header="0" w:top="17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10:00Z</dcterms:created>
  <dc:creator>pc</dc:creator>
  <dc:description/>
  <cp:keywords/>
  <dc:language>en-US</dc:language>
  <cp:lastModifiedBy>Claude</cp:lastModifiedBy>
  <cp:lastPrinted>2007-05-27T07:14:00Z</cp:lastPrinted>
  <dcterms:modified xsi:type="dcterms:W3CDTF">2007-05-27T05:17:00Z</dcterms:modified>
  <cp:revision>4</cp:revision>
  <dc:subject/>
  <dc:title>Groupe Excursions et Sorties Culturelles</dc:title>
</cp:coreProperties>
</file>